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11 (ex H.EH-PAN-05.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11 (ex H.EH-PAN-05.11) "Conformance of ITU-T H.810 personal health devices: PAN/LAN/TAN interface Part 5K: Peak expiratory flow monito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11 (ex H.EH-PAN-05.11) "Conformance of ITU-T H.810 personal health devices: PAN/LAN/TAN interface Part 5K: Peak expiratory flow monito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11 (ex H.EH-PAN-05.11) "Conformance of ITU-T H.810 personal health devices: PAN/LAN/TAN interface Part 5K: Peak expiratory flow monito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