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(201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/Y.1368.2 (2014) Amd.1 "Timing characteristics of telecom boundary clocks and telecom time slave c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/Y.1368.2 (2014) Amd.1 "Timing characteristics of telecom boundary clocks and telecom time slave c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/Y.1368.2 (2014) Amd.1 "Timing characteristics of telecom boundary clocks and telecom time slave c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