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Sup.13 (ex H.Sup.Ter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Sup.13 (ex H.Sup.Term) "Gateway Control Protocol: Common ITU-T H.248 terminology- Release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Sup.13 (ex H.Sup.Term) "Gateway Control Protocol: Common ITU-T H.248 terminology- Release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Sup.13 (ex H.Sup.Term) "Gateway Control Protocol: Common ITU-T H.248 terminology- Release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