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61.5 "Testing and Test Control Notation version 3: TTCN-3 Language extensions: Performance and real time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61.5 "Testing and Test Control Notation version 3: TTCN-3 Language extensions: Performance and real time testing" including the following normative references: ETSI ES 202 782 V1.2.1 (2014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61.5 "Testing and Test Control Notation version 3: TTCN-3 Language extensions: Performance and real time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2 V1.2.1 (2014-06): Methods for Testing and Specification (MTS); The Testing and Test Control Notation version 3; TTCN-3 Language Extensions: TTCN-3 Performance and Real Time Testing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2 V1.2.1 (2014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2 V1.2.1 (2014-06): Methods for Testing and Specification (MTS); The Testing and Test Control Notation version 3; TTCN-3 Language Extensions: TTCN-3 Performance and Real Time Testin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2 V1.2.1 (2014-06) was published by ETSI in June 201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 (V4.6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 (V4.4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 (V4.6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 (V4.6.1): "Methods for Testing and Specification (MTS); The Test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 Control 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: "Information technology - Open Systems Interconnection - Conformance tes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thodology and framework; Part 1: General concept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