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5"&gt;ITU-T Study Group 15&lt;/a&gt; - List of Rapporteurs (2013-2016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1-27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50%; vertical-align:top; text-align: center; border-top: #000000 1px solid; border-bottom: #000000 1px solid;"&gt;&lt;b&gt;QUESTION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50%; vertical-align:top; text-align: center; border-top: #000000 1px solid; border-bottom: #000000 1px solid;"&gt;&lt;b&gt;CONTAC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0" style="font-size: 9pt; color: #000000; font-family: Verdana"&gt;&lt;b&gt;Q1/15&lt;/b&gt;  (WP1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Coordination of access and Home Network Transport standard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0" style="font-weight: bold; font-size: 9pt; color: #000000; font-family: Verdana"&gt;Jean-Mari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0" style="font-weight: bold; text-transform: uppercase; font-family: Verdana, Arial; font-variant: normal"&gt;Fromenteau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0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0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0" style="font-size: 9pt; color: #000000; font-family: Verdana"&gt;Corn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0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0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0" style="font-size: 9pt; color: #000000; font-family: Verdana"&gt;+49 95 6142 742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0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0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0" href="mailto:" style="font-size: 9pt; color: #000000; font-family: Verdana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" style="font-weight: bold; font-size: 9pt; color: #000000; font-family: Verdana"&gt;Tetsuy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" style="font-weight: bold; text-transform: uppercase; font-family: Verdana, Arial; font-variant: normal"&gt;Yokotan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" style="font-size: 9pt; color: #000000; font-family: Verdana"&gt;Mitsubish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" style="font-size: 9pt; color: #000000; font-family: Verdana"&gt;&lt;br/&gt;Jap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" style="font-size: 9pt; color: #000000; font-family: Verdana"&gt;+81 467 41 2433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1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" style="font-size: 9pt; color: #000000; font-family: Verdana"&gt;+81 467 41 241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1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" href="mailto:yokotani.tetsuya@eb.mitsubishielectric.co.jp" style="font-size: 9pt; color: #000000; font-family: Verdana"&gt;yokotani.tetsuya[at]eb.mitsubishielectric.co.j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2" style="font-size: 9pt; color: #000000; font-family: Verdana"&gt;&lt;b&gt;Q2/15&lt;/b&gt;  (WP1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Optical systems for fibre access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" style="font-weight: bold; font-size: 9pt; color: #000000; font-family: Verdana"&gt;Frank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" style="font-weight: bold; text-transform: uppercase; font-family: Verdana, Arial; font-variant: normal"&gt;Effenberger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" style="font-size: 9pt; color: #000000; font-family: Verdana"&gt;Futurewei Technologi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2" style="font-size: 9pt; color: #000000; font-family: Verdana"&gt;&lt;br/&gt;400 Crossing Blvd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nd floor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dgewater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, 08807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" style="font-size: 9pt; color: #000000; font-family: Verdana"&gt;+1 (908) 541 3592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" href="mailto:frank.effenberger@futurewei.com" style="font-size: 9pt; color: #000000; font-family: Verdana"&gt;frank.effenberger[at]futurewei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" style="font-weight: bold; font-size: 9pt; color: #000000; font-family: Verdana"&gt;Junich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" style="font-weight: bold; text-transform: uppercase; font-family: Verdana, Arial; font-variant: normal"&gt;Kan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" style="font-size: 9pt; color: #000000; font-family: Verdana"&gt;NT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3" style="font-size: 9pt; color: #000000; font-family: Verdana"&gt;&lt;br/&gt;Jap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" href="mailto:junichi.kani@ntt.com" style="font-size: 9pt; color: #000000; font-family: Verdana"&gt;junichi.kani[at]ntt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4" style="font-size: 9pt; color: #000000; font-family: Verdana"&gt;&lt;b&gt;Q3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General characteristics of transport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4" style="font-weight: bold; font-size: 9pt; color: #000000; font-family: Verdana"&gt;Naotak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4" style="font-weight: bold; text-transform: uppercase; font-family: Verdana, Arial; font-variant: normal"&gt;Morit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4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4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4" style="font-size: 9pt; color: #000000; font-family: Verdana"&gt;NT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4" style="font-size: 9pt; color: #000000; font-family: Verdana"&gt;&lt;br/&gt;NTT Advanced Technology Corporation Musashino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 Bldg., 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19-18, Nakacho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ashino-Shi 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yo 180-0006&lt;br/&gt;Jap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4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4" style="font-size: 9pt; color: #000000; font-family: Verdana"&gt;+81 422 36 7502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4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4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4" style="font-size: 9pt; color: #000000; font-family: Verdana"&gt;+81 422 36 759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4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4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4" href="mailto:naotaka.morita@ntt-at.co.jp" style="font-size: 9pt; color: #000000; font-family: Verdana"&gt;naotaka.morita[at]ntt-at.co.j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4/15&lt;/b&gt;  (WP1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"&gt;Broadband access over metallic conductor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5" style="font-weight: bold; font-size: 9pt; color: #000000; font-family: Verdana"&gt;Frank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5" style="font-weight: bold; text-transform: uppercase; font-family: Verdana, Arial; font-variant: normal"&gt;Van der Putte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5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5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5" style="font-size: 9pt; color: #000000; font-family: Verdana"&gt;Noki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5" style="font-size: 9pt; color: #000000; font-family: Verdana"&gt;&lt;br/&gt;Copernicuslaan, 50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2018 Antwerp&lt;br/&gt;Belgiu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5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5" href="mailto:frank.van_der_putten@nokia.com" style="font-size: 9pt; color: #000000; font-family: Verdana"&gt;frank.van_der_putten[at]nokia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6" style="font-weight: bold; font-size: 9pt; color: #000000; font-family: Verdana"&gt;L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6" style="font-weight: bold; text-transform: uppercase; font-family: Verdana, Arial; font-variant: normal"&gt;Brow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6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6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6" style="font-size: 9pt; color: #000000; font-family: Verdana"&gt;Huawe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6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6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6" href="mailto:lesbrown@sympatico.ca" style="font-size: 9pt; color: #000000; font-family: Verdana"&gt;lesbrown[at]sympatico.ca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7" style="font-weight: bold; font-size: 9pt; color: #000000; font-family: Verdana"&gt;Migue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7" style="font-weight: bold; text-transform: uppercase; font-family: Verdana, Arial; font-variant: normal"&gt;Peeter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7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7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7" style="font-size: 9pt; color: #000000; font-family: Verdana"&gt;Broadcom Corpor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7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7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7" style="font-size: 9pt; color: #000000; font-family: Verdana"&gt;+32 1528 5527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7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7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7" style="font-size: 9pt; color: #000000; font-family: Verdana"&gt;+32 1528 554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7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7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7" href="mailto:miguel.peeters@broadcom.com" style="font-size: 9pt; color: #000000; font-family: Verdana"&gt;miguel.peeters[at]broadcom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8" style="font-weight: bold; font-size: 9pt; color: #000000; font-family: Verdana"&gt;Massim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8" style="font-weight: bold; text-transform: uppercase; font-family: Verdana, Arial; font-variant: normal"&gt;Sorbar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8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8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8" style="font-size: 9pt; color: #000000; font-family: Verdana"&gt;Qualcomm Atheros, Inc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8" style="font-size: 9pt; color: #000000; font-family: Verdana"&gt;&lt;br/&gt;100 Schulz Driv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Bank, NK 07701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8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8" style="font-size: 9pt; color: #000000; font-family: Verdana"&gt;+1 732 345 7535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8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8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8" style="font-size: 9pt; color: #000000; font-family: Verdana"&gt;+1 866 702 106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8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8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8" href="mailto:msorbara@qca.qualcomm.com" style="font-size: 9pt; color: #000000; font-family: Verdana"&gt;msorbara[at]qca.qualcomm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5/15&lt;/b&gt;  (WP2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"&gt;Characteristics and test methods of optical fibres and cabl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9" style="font-weight: bold; font-size: 9pt; color: #000000; font-family: Verdana"&gt;Kazuhid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9" style="font-weight: bold; text-transform: uppercase; font-family: Verdana, Arial; font-variant: normal"&gt;Nakajim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9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9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9" style="font-size: 9pt; color: #000000; font-family: Verdana"&gt;NT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9" style="font-size: 9pt; color: #000000; font-family: Verdana"&gt;&lt;br/&gt;Jap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9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9" style="font-size: 9pt; color: #000000; font-family: Verdana"&gt;+81 29 868 643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9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9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9" style="font-size: 9pt; color: #000000; font-family: Verdana"&gt;+81 29 868 644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9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9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9" href="mailto:kazuhide.nakajima@ntt.com" style="font-size: 9pt; color: #000000; font-family: Verdana"&gt;kazuhide.nakajima[at]ntt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0" style="font-weight: bold; font-size: 9pt; color: #000000; font-family: Verdana"&gt;Paol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0" style="font-weight: bold; text-transform: uppercase; font-family: Verdana, Arial; font-variant: normal"&gt;Regio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0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0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0" style="font-size: 9pt; color: #000000; font-family: Verdana"&gt;Telecom Itali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10" style="font-size: 9pt; color: #000000; font-family: Verdana"&gt;&lt;br/&gt;Via G.Reiss Romoli 274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48 Torino&lt;br/&gt;Italy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0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0" style="font-size: 9pt; color: #000000; font-family: Verdana"&gt;+39 011 228 7083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0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0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0" href="mailto:paola.regio@telecomitalia.it" style="font-size: 9pt; color: #000000; font-family: Verdana"&gt;paola.regio[at]telecomitalia.it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6/15&lt;/b&gt;  (WP2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"&gt;Characteristics of optical systems for terrestrial transport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1" style="font-weight: bold; font-size: 9pt; color: #000000; font-family: Verdana"&gt;Pet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1" style="font-weight: bold; text-transform: uppercase; font-family: Verdana, Arial; font-variant: normal"&gt;Stassar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1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1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1" style="font-size: 9pt; color: #000000; font-family: Verdana"&gt;Huawei Technologi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11" style="font-size: 9pt; color: #000000; font-family: Verdana"&gt;&lt;br/&gt;Herikerbergweg 36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1CM Amsterdam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/&gt;Netherland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1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1" style="font-size: 9pt; color: #000000; font-family: Verdana"&gt;+3162114628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1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1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1" href="mailto:peter.stassar@huawei.com" style="font-size: 9pt; color: #000000; font-family: Verdana"&gt;peter.stassar[at]huawei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2" style="font-weight: bold; font-size: 9pt; color: #000000; font-family: Verdana"&gt;Pet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2" style="font-weight: bold; text-transform: uppercase; font-family: Verdana, Arial; font-variant: normal"&gt;Anslow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2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2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2" style="font-size: 9pt; color: #000000; font-family: Verdana"&gt;Cien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2" style="font-size: 9pt; color: #000000; font-family: Verdana"&gt;&lt;br/&gt;Canad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2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2" style="font-size: 9pt; color: #000000; font-family: Verdana"&gt;+44 2070 125535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2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2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2" href="mailto:pete@pete-anslow.com" style="font-size: 9pt; color: #000000; font-family: Verdana"&gt;pete[at]pete-anslow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7/15&lt;/b&gt;  (WP2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"&gt;Characteristics of optical components and subsystem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3" style="font-weight: bold; font-size: 9pt; color: #000000; font-family: Verdana"&gt;Ber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3" style="font-weight: bold; text-transform: uppercase; font-family: Verdana, Arial; font-variant: normal"&gt;Teichman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3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3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3" style="font-size: 9pt; color: #000000; font-family: Verdana"&gt;Noki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13" style="font-size: 9pt; color: #000000; font-family: Verdana"&gt;&lt;br/&gt;HW-Development  Wireline Optic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rn-und-Taxis-Strasse 10/2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411 Nuernberg&lt;br/&gt;Germany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3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3" style="font-size: 9pt; color: #000000; font-family: Verdana"&gt;+49 160 741413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3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3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3" href="mailto:bernd.teichmann@nokia.com" style="font-size: 9pt; color: #000000; font-family: Verdana"&gt;bernd.teichmann[at]nokia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4" style="font-weight: bold; font-size: 9pt; color: #000000; font-family: Verdana"&gt;Alessandr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4" style="font-weight: bold; text-transform: uppercase; font-family: Verdana, Arial; font-variant: normal"&gt;Percels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4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4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4" style="font-size: 9pt; color: #000000; font-family: Verdana"&gt;Telecom Itali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4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4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4" style="font-size: 9pt; color: #000000; font-family: Verdana"&gt;+39 011 228 585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4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4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4" href="mailto:alessandro.percelsi@telecomitalia.it" style="font-size: 9pt; color: #000000; font-family: Verdana"&gt;alessandro.percelsi[at]telecomitalia.it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8/15&lt;/b&gt;  (WP2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"&gt;Characteristics of optical fibre submarine cable system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5" style="font-weight: bold; font-size: 9pt; color: #000000; font-family: Verdana"&gt;Kazuyuk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5" style="font-weight: bold; text-transform: uppercase; font-family: Verdana, Arial; font-variant: normal"&gt;Shirak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5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5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5" style="font-size: 9pt; color: #000000; font-family: Verdana"&gt;NT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5" style="font-size: 9pt; color: #000000; font-family: Verdana"&gt;&lt;br/&gt;Jap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5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5" style="font-size: 9pt; color: #000000; font-family: Verdana"&gt;+81 29 868 643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5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15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5" style="font-size: 9pt; color: #000000; font-family: Verdana"&gt;+81 29 868 644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15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5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5" href="mailto:shiraki.kazuyuki@lab.ntt.co.jp" style="font-size: 9pt; color: #000000; font-family: Verdana"&gt;shiraki.kazuyuki[at]lab.ntt.co.j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6" style="font-weight: bold; font-size: 9pt; color: #000000; font-family: Verdana"&gt;Oma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6" style="font-weight: bold; text-transform: uppercase; font-family: Verdana, Arial; font-variant: normal"&gt;Ait Sab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6" style="font-size: 9pt; color: #000000; font-family: Verdana"&gt;Acting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6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6" style="font-size: 9pt; color: #000000; font-family: Verdana"&gt;ASN- Noki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6" style="font-size: 9pt; color: #000000; font-family: Verdana"&gt;&lt;br/&gt;France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6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6" style="font-size: 9pt; color: #000000; font-family: Verdana"&gt;+33 1 30 77 78 23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6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6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6" href="mailto:omar.ait_sab@asn.com" style="font-size: 9pt; color: #000000; font-family: Verdana"&gt;omar.ait_sab[at]asn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7" style="font-size: 9pt; color: #000000; font-family: Verdana"&gt;&lt;b&gt;Q9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7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7" style="font-size: 9pt; color: #000000; font-family: Verdana"&gt;Transport network protection/restor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7" style="font-weight: bold; font-size: 9pt; color: #000000; font-family: Verdana"&gt;To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7" style="font-weight: bold; text-transform: uppercase; font-family: Verdana, Arial; font-variant: normal"&gt;Huber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7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7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7" style="font-size: 9pt; color: #000000; font-family: Verdana"&gt;Nokia US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17" style="font-size: 9pt; color: #000000; font-family: Verdana"&gt;&lt;br/&gt;1305 Crestwood C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perville, IL 60540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7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7" style="font-size: 9pt; color: #000000; font-family: Verdana"&gt;+1 630 352 9005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7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7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7" href="mailto:tom.huber@nokia.com" style="font-size: 9pt; color: #000000; font-family: Verdana"&gt;tom.huber[at]nokia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8" style="font-weight: bold; font-size: 9pt; color: #000000; font-family: Verdana"&gt;Ha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8" style="font-weight: bold; text-transform: uppercase; font-family: Verdana, Arial; font-variant: normal"&gt;L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8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8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8" style="font-size: 9pt; color: #000000; font-family: Verdana"&gt;China Mobil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8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8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8" style="font-size: 9pt; color: #000000; font-family: Verdana"&gt;+861066006688-3092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8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8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8" href="mailto:lihan@chinamobile.com" style="font-size: 9pt; color: #000000; font-family: Verdana"&gt;lihan[at]chinamobile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9" style="font-size: 9pt; color: #000000; font-family: Verdana"&gt;&lt;b&gt;Q10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9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9" style="font-size: 9pt; color: #000000; font-family: Verdana"&gt;Interfaces, Interworking, OAM and Equipment specifications for Packet based Transport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9" style="font-weight: bold; font-size: 9pt; color: #000000; font-family: Verdana"&gt;Jess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9" style="font-weight: bold; text-transform: uppercase; font-family: Verdana, Arial; font-variant: normal"&gt;Rouyer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9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9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9" style="font-size: 9pt; color: #000000; font-family: Verdana"&gt;Noki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9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9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9" href="mailto:jessy.rouyer@nokia.com" style="font-size: 9pt; color: #000000; font-family: Verdana"&gt;jessy.rouyer[at]nokia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0" style="font-weight: bold; font-size: 9pt; color: #000000; font-family: Verdana"&gt;Alessandr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0" style="font-weight: bold; text-transform: uppercase; font-family: Verdana, Arial; font-variant: normal"&gt;D'Alessandro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0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0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0" style="font-size: 9pt; color: #000000; font-family: Verdana"&gt;Telecom Itali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0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0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0" href="mailto:alessandro.dalessandro@telecomitalia.it" style="font-size: 9pt; color: #000000; font-family: Verdana"&gt;alessandro.dalessandro[at]telecomitalia.it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21" style="font-size: 9pt; color: #000000; font-family: Verdana"&gt;&lt;b&gt;Q11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1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1" style="font-size: 9pt; color: #000000; font-family: Verdana"&gt;Signal structures, interfaces, equipment functions, and interworking for transport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1" style="font-weight: bold; font-size: 9pt; color: #000000; font-family: Verdana"&gt;Mark Loy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1" style="font-weight: bold; text-transform: uppercase; font-family: Verdana, Arial; font-variant: normal"&gt;Jon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1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1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1" style="font-size: 9pt; color: #000000; font-family: Verdana"&gt;Xter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1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1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1" style="font-size: 9pt; color: #000000; font-family: Verdana"&gt;+1 214-436-324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1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1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1" href="mailto:mark.jones@xtera.com" style="font-size: 9pt; color: #000000; font-family: Verdana"&gt;mark.jones[at]xtera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2" style="font-weight: bold; font-size: 9pt; color: #000000; font-family: Verdana"&gt;Stev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2" style="font-weight: bold; text-transform: uppercase; font-family: Verdana, Arial; font-variant: normal"&gt;Gorshe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2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2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2" style="font-size: 9pt; color: #000000; font-family: Verdana"&gt;Microchip Technolog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2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2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2" style="font-size: 9pt; color: #000000; font-family: Verdana"&gt;+1 503 669 617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2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2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2" href="mailto:steve.gorshe@microchip.com" style="font-size: 9pt; color: #000000; font-family: Verdana"&gt;steve.gorshe[at]microchip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23" style="font-size: 9pt; color: #000000; font-family: Verdana"&gt;&lt;b&gt;Q12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3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3" style="font-size: 9pt; color: #000000; font-family: Verdana"&gt;Transport network architectur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3" style="font-weight: bold; font-size: 9pt; color: #000000; font-family: Verdana"&gt;Steph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3" style="font-weight: bold; text-transform: uppercase; font-family: Verdana, Arial; font-variant: normal"&gt;Shew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3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3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3" style="font-size: 9pt; color: #000000; font-family: Verdana"&gt;Ciena Canad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23" style="font-size: 9pt; color: #000000; font-family: Verdana"&gt;&lt;br/&gt;5050 Innovation Dr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tawa ON K2K 0J2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da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/&gt;Canad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3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3" style="font-size: 9pt; color: #000000; font-family: Verdana"&gt;+1-613-791-372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3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23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3" style="font-size: 9pt; color: #000000; font-family: Verdana"&gt;+1 613 763 7204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23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3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3" href="mailto:sshew@ciena.com" style="font-size: 9pt; color: #000000; font-family: Verdana"&gt;sshew[at]ciena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24" style="font-size: 9pt; color: #000000; font-family: Verdana"&gt;&lt;b&gt;Q13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4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4" style="font-size: 9pt; color: #000000; font-family: Verdana"&gt;Network synchronization and time distribution performanc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4" style="font-weight: bold; font-size: 9pt; color: #000000; font-family: Verdana"&gt;Stefan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4" style="font-weight: bold; text-transform: uppercase; font-family: Verdana, Arial; font-variant: normal"&gt;Ruffin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4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4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4" style="font-size: 9pt; color: #000000; font-family: Verdana"&gt;Calnex Solutions plc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4" style="font-size: 9pt; color: #000000; font-family: Verdana"&gt;&lt;br/&gt;United Kingdo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4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4" href="mailto:stefano.ruffini@calnexsol.com" style="font-size: 9pt; color: #000000; font-family: Verdana"&gt;stefano.ruffini[at]calnexsol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5" style="font-weight: bold; font-size: 9pt; color: #000000; font-family: Verdana"&gt;Silvan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5" style="font-weight: bold; text-transform: uppercase; font-family: Verdana, Arial; font-variant: normal"&gt;Rodrigu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5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5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5" style="font-size: 9pt; color: #000000; font-family: Verdana"&gt;Huawe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5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5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5" style="font-size: 9pt; color: #000000; font-family: Verdana"&gt;+1 613 595 1900 (ext. 1241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5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5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5" href="mailto:silvana.rodrigues@huawei.com" style="font-size: 9pt; color: #000000; font-family: Verdana"&gt;silvana.rodrigues[at]huawei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26" style="font-size: 9pt; color: #000000; font-family: Verdana"&gt;&lt;b&gt;Q14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6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6" style="font-size: 9pt; color: #000000; font-family: Verdana"&gt;Management and control of transport systems and equipmen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6" style="font-weight: bold; font-size: 9pt; color: #000000; font-family: Verdana"&gt;Hing-Ka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6" style="font-weight: bold; text-transform: uppercase; font-family: Verdana, Arial; font-variant: normal"&gt;La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6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6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6" style="font-size: 9pt; color: #000000; font-family: Verdana"&gt;China Information Communication Technologi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6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6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6" style="font-size: 9pt; color: #000000; font-family: Verdana"&gt;+1 732 275-464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6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6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6" href="mailto:kam.lam@fhusainc.com" style="font-size: 9pt; color: #000000; font-family: Verdana"&gt;kam.lam[at]fhusainc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7" style="font-weight: bold; font-size: 9pt; color: #000000; font-family: Verdana"&gt;Scot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7" style="font-weight: bold; text-transform: uppercase; font-family: Verdana, Arial; font-variant: normal"&gt;Mansfield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7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7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7" style="font-size: 9pt; color: #000000; font-family: Verdana"&gt;Ericsson Canad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27" style="font-size: 9pt; color: #000000; font-family: Verdana"&gt;&lt;br/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/&gt;Canad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7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7" style="font-size: 9pt; color: #000000; font-family: Verdana"&gt;+1 724 931 931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7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7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7" href="mailto:scott.mansfield@ericsson.com" style="font-size: 9pt; color: #000000; font-family: Verdana"&gt;scott.mansfield[at]ericsson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28" style="font-size: 9pt; color: #000000; font-family: Verdana"&gt;&lt;b&gt;Q15/15&lt;/b&gt;  (WP1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8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8" style="font-size: 9pt; color: #000000; font-family: Verdana"&gt;Communications for Smart Gri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8" style="font-weight: bold; font-size: 9pt; color: #000000; font-family: Verdana"&gt;Stefan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8" style="font-weight: bold; text-transform: uppercase; font-family: Verdana, Arial; font-variant: normal"&gt;Gall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8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8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8" style="font-size: 9pt; color: #000000; font-family: Verdana"&gt;IEEE Communication Societ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8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8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8" href="mailto:sgalli@ieee.org" style="font-size: 9pt; color: #000000; font-family: Verdana"&gt;sgalli[at]ieee.org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9" style="font-weight: bold; font-size: 9pt; color: #000000; font-family: Verdana"&gt;Paol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9" style="font-weight: bold; text-transform: uppercase; font-family: Verdana, Arial; font-variant: normal"&gt;Treffilett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9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9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9" style="font-size: 9pt; color: #000000; font-family: Verdana"&gt;STMicroelectronics, Ital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9" style="font-size: 9pt; color: #000000; font-family: Verdana"&gt;&lt;br/&gt;Italy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9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9" href="mailto:paolo.treffiletti@st.com" style="font-size: 9pt; color: #000000; font-family: Verdana"&gt;paolo.treffiletti[at]st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0" style="font-size: 9pt; color: #000000; font-family: Verdana"&gt;&lt;b&gt;Q16/15&lt;/b&gt;  (WP2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0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0" style="font-size: 9pt; color: #000000; font-family: Verdana"&gt;Outside plant and related indoor install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0" style="font-weight: bold; font-size: 9pt; color: #000000; font-family: Verdana"&gt;Edoard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0" style="font-weight: bold; text-transform: uppercase; font-family: Verdana, Arial; font-variant: normal"&gt;Cottino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0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0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30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0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0" href="mailto:cottino.edoardo@gmail.com" style="font-size: 9pt; color: #000000; font-family: Verdana"&gt;cottino.edoardo[at]gmail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1" style="font-weight: bold; font-size: 9pt; color: #000000; font-family: Verdana"&gt;Osma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1" style="font-weight: bold; text-transform: uppercase; font-family: Verdana, Arial; font-variant: normal"&gt;Gebizlioglu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1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1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31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31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31" style="font-size: 9pt; color: #000000; font-family: Verdana"&gt;+1 973 309 3535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31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31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1" style="font-size: 9pt; color: #000000; font-family: Verdana"&gt;+1 908 541 357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31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1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1" href="mailto:osgebizli@verizon.net" style="font-size: 9pt; color: #000000; font-family: Verdana"&gt;osgebizli[at]verizon.net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2" style="font-size: 9pt; color: #000000; font-family: Verdana"&gt;&lt;b&gt;Q17/15&lt;/b&gt;  (WP2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2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2" style="font-size: 9pt; color: #000000; font-family: Verdana"&gt;Maintenance and operation of optical fibre cable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2" style="font-weight: bold; font-size: 9pt; color: #000000; font-family: Verdana"&gt;Kunihir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2" style="font-weight: bold; text-transform: uppercase; font-family: Verdana, Arial; font-variant: normal"&gt;Toge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2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2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2" style="font-size: 9pt; color: #000000; font-family: Verdana"&gt;NT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32" style="font-size: 9pt; color: #000000; font-family: Verdana"&gt;&lt;br/&gt;Jap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32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32" style="font-size: 9pt; color: #000000; font-family: Verdana"&gt;029-868-6363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32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32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2" style="font-size: 9pt; color: #000000; font-family: Verdana"&gt;029-868-636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32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2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2" href="mailto:kunihiro.toge.zw@hco.ntt.co.jp" style="font-size: 9pt; color: #000000; font-family: Verdana"&gt;kunihiro.toge.zw[at]hco.ntt.co.j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3" style="font-weight: bold; font-size: 9pt; color: #000000; font-family: Verdana"&gt;Xio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3" style="font-weight: bold; text-transform: uppercase; font-family: Verdana, Arial; font-variant: normal"&gt;Zhuang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3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3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3" style="font-size: 9pt; color: #000000; font-family: Verdana"&gt;MII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33" style="font-size: 9pt; color: #000000; font-family: Verdana"&gt;&lt;br/&gt;No4, Guanshan Er Road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0073, Wuhan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33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33" style="font-size: 9pt; color: #000000; font-family: Verdana"&gt;+86 67887643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33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33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3" style="font-size: 9pt; color: #000000; font-family: Verdana"&gt;+86 87422008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33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3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3" href="mailto:xiongzhuang@yofc.com" style="font-size: 9pt; color: #000000; font-family: Verdana"&gt;xiongzhuang[at]yofc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4" style="font-size: 9pt; color: #000000; font-family: Verdana"&gt;&lt;b&gt;Q18/15&lt;/b&gt;  (WP1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4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4" style="font-size: 9pt; color: #000000; font-family: Verdana"&gt;Broadband in-premises network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4" style="font-weight: bold; font-size: 9pt; color: #000000; font-family: Verdana"&gt;L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4" style="font-weight: bold; text-transform: uppercase; font-family: Verdana, Arial; font-variant: normal"&gt;Brow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4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4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4" style="font-size: 9pt; color: #000000; font-family: Verdana"&gt;Huawe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34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4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4" href="mailto:lesbrown@sympatico.ca" style="font-size: 9pt; color: #000000; font-family: Verdana"&gt;lesbrown[at]sympatico.ca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5" style="font-weight: bold; font-size: 9pt; color: #000000; font-family: Verdana"&gt;Marco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5" style="font-weight: bold; text-transform: uppercase; font-family: Verdana, Arial; font-variant: normal"&gt;Martinez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5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5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5" style="font-size: 9pt; color: #000000; font-family: Verdana"&gt;Maxlinea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35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5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5" href="mailto:mmartinez@maxlinear.com" style="font-size: 9pt; color: #000000; font-family: Verdana"&gt;mmartinez[at]maxlinear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