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20"&gt;ITU-T Study Group 20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2-03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Research and emerging technologies including terminology and defini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20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2758&amp;amp;amp;isn_qu=275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equirements and use cases for Io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20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2758&amp;amp;amp;isn_qu=276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IoT functional architecture including signalling requirement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20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2758&amp;amp;amp;isn_qu=276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IoT applications and services including end user networks and inter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20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2758&amp;amp;amp;isn_qu=276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20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SC&amp;C requirements, application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20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2758&amp;amp;amp;isn_qu=276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20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SC&amp;C infrastructure and framework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20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2758&amp;amp;amp;isn_qu=276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