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15"&gt;ITU-T Study Group 15&lt;/a&gt; - List of Questions( 2013-2016 )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1-26&lt;/span&gt;&lt;br /&gt;&lt;br /&gt;&lt;table id="ContentPlaceHolder1_DataList1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lt;b&gt;QUESTION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4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FULL TEXT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WORK ITEM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0" style="font-size: 9pt; color: #000000; font-family: Verdana"&gt;&lt;b&gt;Q1/1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0" style="font-size: 9pt; color: #000000; font-family: Verdana"&gt;Coordination of access and Home Network Transport standard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0" href="http://www.itu.int/en/ITU-T/studygroups/2013-2016/15/Pages/q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0" href="http://www.itu.int/ITU-T/workprog/wp_search.aspx?isn_sg=1757&amp;amp;amp;isn_qu=200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" style="font-size: 9pt; color: #000000; font-family: Verdana"&gt;&lt;b&gt;Q2/1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" style="font-size: 9pt; color: #000000; font-family: Verdana;"&gt;Optical systems for fibre access network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" href="http://www.itu.int/en/ITU-T/studygroups/2013-2016/15/Pages/q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" href="http://www.itu.int/ITU-T/workprog/wp_search.aspx?isn_sg=1757&amp;amp;amp;isn_qu=200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2" style="font-size: 9pt; color: #000000; font-family: Verdana"&gt;&lt;b&gt;Q3/1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" style="font-size: 9pt; color: #000000; font-family: Verdana"&gt;General characteristics of transport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2" href="http://www.itu.int/en/ITU-T/studygroups/2013-2016/15/Pages/q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2" href="http://www.itu.int/ITU-T/workprog/wp_search.aspx?isn_sg=1757&amp;amp;amp;isn_qu=200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3" style="font-size: 9pt; color: #000000; font-family: Verdana"&gt;&lt;b&gt;Q4/1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3" style="font-size: 9pt; color: #000000; font-family: Verdana;"&gt;Broadband access over metallic conductor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3" href="http://www.itu.int/en/ITU-T/studygroups/2013-2016/15/Pages/q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3" href="http://www.itu.int/ITU-T/workprog/wp_search.aspx?isn_sg=1757&amp;amp;amp;isn_qu=200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4" style="font-size: 9pt; color: #000000; font-family: Verdana"&gt;&lt;b&gt;Q5/1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4" style="font-size: 9pt; color: #000000; font-family: Verdana"&gt;Characteristics and test methods of optical fibres and cabl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4" href="http://www.itu.int/en/ITU-T/studygroups/2013-2016/15/Pages/q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4" href="http://www.itu.int/ITU-T/workprog/wp_search.aspx?isn_sg=1757&amp;amp;amp;isn_qu=20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5" style="font-size: 9pt; color: #000000; font-family: Verdana"&gt;&lt;b&gt;Q6/1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5" style="font-size: 9pt; color: #000000; font-family: Verdana;"&gt;Characteristics of optical systems for terrestrial transport network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5" href="http://www.itu.int/en/ITU-T/studygroups/2013-2016/15/Pages/q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5" href="http://www.itu.int/ITU-T/workprog/wp_search.aspx?isn_sg=1757&amp;amp;amp;isn_qu=20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6" style="font-size: 9pt; color: #000000; font-family: Verdana"&gt;&lt;b&gt;Q7/1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6" style="font-size: 9pt; color: #000000; font-family: Verdana"&gt;Characteristics of optical components and subsystem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6" href="http://www.itu.int/en/ITU-T/studygroups/2013-2016/15/Pages/q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6" href="http://www.itu.int/ITU-T/workprog/wp_search.aspx?isn_sg=1757&amp;amp;amp;isn_qu=201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7" style="font-size: 9pt; color: #000000; font-family: Verdana"&gt;&lt;b&gt;Q8/1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7" style="font-size: 9pt; color: #000000; font-family: Verdana;"&gt;Characteristics of optical fibre submarine cable system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7" href="http://www.itu.int/en/ITU-T/studygroups/2013-2016/15/Pages/q8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7" href="http://www.itu.int/ITU-T/workprog/wp_search.aspx?isn_sg=1757&amp;amp;amp;isn_qu=201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8" style="font-size: 9pt; color: #000000; font-family: Verdana"&gt;&lt;b&gt;Q9/1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8" style="font-size: 9pt; color: #000000; font-family: Verdana"&gt;Transport network protection/restoration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8" href="http://www.itu.int/en/ITU-T/studygroups/2013-2016/15/Pages/q9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8" href="http://www.itu.int/ITU-T/workprog/wp_search.aspx?isn_sg=1757&amp;amp;amp;isn_qu=201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9" style="font-size: 9pt; color: #000000; font-family: Verdana"&gt;&lt;b&gt;Q10/1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9" style="font-size: 9pt; color: #000000; font-family: Verdana;"&gt;Interfaces, Interworking, OAM and Equipment specifications for Packet based Transport Network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9" href="http://www.itu.int/en/ITU-T/studygroups/2013-2016/15/Pages/q10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9" href="http://www.itu.int/ITU-T/workprog/wp_search.aspx?isn_sg=1757&amp;amp;amp;isn_qu=201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0" style="font-size: 9pt; color: #000000; font-family: Verdana"&gt;&lt;b&gt;Q11/1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0" style="font-size: 9pt; color: #000000; font-family: Verdana"&gt;Signal structures, interfaces, equipment functions, and interworking for transport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0" href="http://www.itu.int/en/ITU-T/studygroups/2013-2016/15/Pages/q1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0" href="http://www.itu.int/ITU-T/workprog/wp_search.aspx?isn_sg=1757&amp;amp;amp;isn_qu=201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1" style="font-size: 9pt; color: #000000; font-family: Verdana"&gt;&lt;b&gt;Q12/1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1" style="font-size: 9pt; color: #000000; font-family: Verdana;"&gt;Transport network architectur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1" href="http://www.itu.int/en/ITU-T/studygroups/2013-2016/15/Pages/q1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1" href="http://www.itu.int/ITU-T/workprog/wp_search.aspx?isn_sg=1757&amp;amp;amp;isn_qu=201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2" style="font-size: 9pt; color: #000000; font-family: Verdana"&gt;&lt;b&gt;Q13/1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2" style="font-size: 9pt; color: #000000; font-family: Verdana"&gt;Network synchronization and time distribution performance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2" href="http://www.itu.int/en/ITU-T/studygroups/2013-2016/15/Pages/q1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2" href="http://www.itu.int/ITU-T/workprog/wp_search.aspx?isn_sg=1757&amp;amp;amp;isn_qu=201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3" style="font-size: 9pt; color: #000000; font-family: Verdana"&gt;&lt;b&gt;Q14/1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3" style="font-size: 9pt; color: #000000; font-family: Verdana;"&gt;Management and control of transport systems and equipmen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3" href="http://www.itu.int/en/ITU-T/studygroups/2013-2016/15/Pages/q1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3" href="http://www.itu.int/ITU-T/workprog/wp_search.aspx?isn_sg=1757&amp;amp;amp;isn_qu=201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4" style="font-size: 9pt; color: #000000; font-family: Verdana"&gt;&lt;b&gt;Q15/1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4" style="font-size: 9pt; color: #000000; font-family: Verdana"&gt;Communications for Smart Grid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4" href="http://www.itu.int/en/ITU-T/studygroups/2013-2016/15/Pages/q1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4" href="http://www.itu.int/ITU-T/workprog/wp_search.aspx?isn_sg=1757&amp;amp;amp;isn_qu=200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5" style="font-size: 9pt; color: #000000; font-family: Verdana"&gt;&lt;b&gt;Q16/1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5" style="font-size: 9pt; color: #000000; font-family: Verdana;"&gt;Outside plant and related indoor installation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5" href="http://www.itu.int/en/ITU-T/studygroups/2013-2016/15/Pages/q1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5" href="http://www.itu.int/ITU-T/workprog/wp_search.aspx?isn_sg=1757&amp;amp;amp;isn_qu=201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6" style="font-size: 9pt; color: #000000; font-family: Verdana"&gt;&lt;b&gt;Q17/1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6" style="font-size: 9pt; color: #000000; font-family: Verdana"&gt;Maintenance and operation of optical fibre cable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6" href="http://www.itu.int/en/ITU-T/studygroups/2013-2016/15/Pages/q1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6" href="http://www.itu.int/ITU-T/workprog/wp_search.aspx?isn_sg=1757&amp;amp;amp;isn_qu=202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7" style="font-size: 9pt; color: #000000; font-family: Verdana"&gt;&lt;b&gt;Q18/1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7" style="font-size: 9pt; color: #000000; font-family: Verdana;"&gt;Broadband in-premises network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7" href="http://www.itu.int/en/ITU-T/studygroups/2013-2016/15/Pages/q18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7" href="http://www.itu.int/ITU-T/workprog/wp_search.aspx?isn_sg=1757&amp;amp;amp;isn_qu=200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