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2"&gt;ITU-T Study Group 0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13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Application of numbering, naming, addressing and identification plans for fixed and mobile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0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0&amp;amp;amp;isn_qu=19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outing and interworking plan for fixed and mobil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0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0&amp;amp;amp;isn_qu=19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ervice and operational aspects of telecommunications, including service defini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0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0&amp;amp;amp;isn_qu=19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uman factors related issues for improvement of the quality of life through international telecommun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0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0&amp;amp;amp;isn_qu=19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Requirements, priorities and planning for telecommunication management and OAM Recommend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0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0&amp;amp;amp;isn_qu=19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Management architecture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0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0&amp;amp;amp;isn_qu=19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Interface specifications and specification methodolog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0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0&amp;amp;amp;isn_qu=19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